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 xml:space="preserve">Rambo, C.  (2005). “Sketching Carolyn Ellis, Purple Diva of Autoethnography,” in </w:t>
      </w:r>
      <w:r>
        <w:rPr>
          <w:u w:val="single"/>
        </w:rPr>
        <w:t>Studies in Symbolic Interaction</w:t>
      </w:r>
      <w:r>
        <w:rPr/>
        <w:t xml:space="preserve"> 28 (1) 3-14.</w:t>
      </w:r>
    </w:p>
    <w:p>
      <w:pPr>
        <w:pStyle w:val="TextBodyIndent"/>
        <w:spacing w:lineRule="auto" w:line="240"/>
        <w:ind w:hanging="0"/>
        <w:rPr>
          <w:b/>
          <w:b/>
          <w:bCs/>
          <w:sz w:val="28"/>
        </w:rPr>
      </w:pPr>
      <w:r>
        <w:rPr>
          <w:b/>
          <w:bCs/>
          <w:sz w:val="28"/>
        </w:rPr>
      </w:r>
    </w:p>
    <w:p>
      <w:pPr>
        <w:pStyle w:val="TextBodyIndent"/>
        <w:jc w:val="center"/>
        <w:rPr>
          <w:b/>
          <w:b/>
          <w:bCs/>
          <w:sz w:val="32"/>
        </w:rPr>
      </w:pPr>
      <w:r>
        <w:rPr>
          <w:b/>
          <w:bCs/>
          <w:sz w:val="28"/>
        </w:rPr>
        <w:t>Sketching Carolyn Ellis, The Purple Diva of Autoethnography</w:t>
      </w:r>
      <w:r>
        <w:rPr/>
        <w:br/>
        <w:t>Carol Rambo, University of Memphis</w:t>
      </w:r>
    </w:p>
    <w:p>
      <w:pPr>
        <w:pStyle w:val="TextBodyIndent"/>
        <w:rPr/>
      </w:pPr>
      <w:r>
        <w:rPr/>
        <w:t>A luminescent purple glow expands, refracting holographic light in the background.  As the perspective shifts, each color of the rainbow appears and disappears along multiple axes of a prismatic spray.  Our Diva, Carolyn Ellis, sits alone on a stool in the midst of the purple glow, extending her hand, palm up, with outstretched tapered fingers, beckoning us to join her.  “Don’t be afraid,” she smiles, “we are all the same.”</w:t>
      </w:r>
    </w:p>
    <w:p>
      <w:pPr>
        <w:pStyle w:val="TextBodyIndent"/>
        <w:ind w:hanging="0"/>
        <w:jc w:val="center"/>
        <w:rPr/>
      </w:pPr>
      <w:r>
        <w:rPr/>
        <w:t>*     *     *</w:t>
      </w:r>
    </w:p>
    <w:p>
      <w:pPr>
        <w:pStyle w:val="TextBodyIndent"/>
        <w:rPr/>
      </w:pPr>
      <w:r>
        <w:rPr/>
        <w:t xml:space="preserve">Namastee is a common Hindu greeting which in Sanskrit means “we are one.”  As we look around at each other, we see the differences our culture has trained us to see-- bodies, clothes, genders, races, ethnicities, religions-- many ways to </w:t>
      </w:r>
      <w:r>
        <w:rPr>
          <w:i/>
          <w:iCs/>
        </w:rPr>
        <w:t>object-</w:t>
      </w:r>
      <w:r>
        <w:rPr/>
        <w:t xml:space="preserve">ify ourselves.  Cloaked in these identities we become caught up in an experience, which convinces us that we are different and separate from each other.  Namastee, as a greeting, pays tribute to the idea that each of us has an inner light, an inner experience, an energy that is the same.  We are bodies which contain awareness.  If we are still and unafraid, when we gaze into each other’s eyes, deeply, we can connect with that knowledge and feel it.  We are one.  Everything that leads away from this awareness is movement away from love and connection and ultimately towards fear.  </w:t>
      </w:r>
    </w:p>
    <w:p>
      <w:pPr>
        <w:pStyle w:val="Normal"/>
        <w:spacing w:lineRule="auto" w:line="480"/>
        <w:ind w:firstLine="720"/>
        <w:rPr/>
      </w:pPr>
      <w:r>
        <w:rPr/>
        <w:t xml:space="preserve">Carolyn Ellis’s Autoethnography leads me back to myself, penetrating the barriers and illusions I live inside which seem to tell me I am different and alone.  Writing about her experience, Carolyn communicates her pain, her triumphs, her emotions, her bodily sensations, in such a way that I am with her through it all.   Her example invites me to drop my barriers and defenses, and to examine my inner world and dialogues, without judgment.  When I read about death in her life, I “get it.”  I understand loss; hers, then mine, and finally the losses everyone experiences (Ellis, 1995; 1993; 1992).   When I reach out to comfort her, I realize I need comforting too, and then I am struck with the realization that everyone needs comforting.  We are one.  Namastee.  </w:t>
      </w:r>
    </w:p>
    <w:p>
      <w:pPr>
        <w:pStyle w:val="Normal"/>
        <w:spacing w:lineRule="auto" w:line="480"/>
        <w:jc w:val="center"/>
        <w:rPr/>
      </w:pPr>
      <w:r>
        <w:rPr/>
        <w:t>*     *     *</w:t>
      </w:r>
    </w:p>
    <w:p>
      <w:pPr>
        <w:pStyle w:val="Normal"/>
        <w:spacing w:lineRule="auto" w:line="480"/>
        <w:rPr/>
      </w:pPr>
      <w:r>
        <w:rPr/>
        <w:tab/>
        <w:t>About having common experiences: have you ever loved a teacher so much it hurt?  Were you ever so in awe of her you placed her on a pedestal?  I exist forever in relation to Carolyn Ellis.  I projected on to her every hope and dream I had for myself: competence, intellect, stardom, rescue, rebellion, and more.</w:t>
      </w:r>
    </w:p>
    <w:p>
      <w:pPr>
        <w:pStyle w:val="Normal"/>
        <w:spacing w:lineRule="auto" w:line="480"/>
        <w:jc w:val="center"/>
        <w:rPr/>
      </w:pPr>
      <w:r>
        <w:rPr/>
        <w:t>*     *     *</w:t>
      </w:r>
    </w:p>
    <w:p>
      <w:pPr>
        <w:pStyle w:val="Normal"/>
        <w:spacing w:lineRule="auto" w:line="480"/>
        <w:rPr/>
      </w:pPr>
      <w:r>
        <w:rPr/>
        <w:tab/>
        <w:t>A diva, a female lead, is a dangerous thing.  A purple one is double the trouble--purple is an emblem for royalty or high rank.  Purple also symbolizes being colored or stained with blood.   Mostly though-- if you know Carolyn-- purple is her favorite color.</w:t>
      </w:r>
    </w:p>
    <w:p>
      <w:pPr>
        <w:pStyle w:val="Normal"/>
        <w:spacing w:lineRule="auto" w:line="480"/>
        <w:ind w:firstLine="720"/>
        <w:rPr/>
      </w:pPr>
      <w:r>
        <w:rPr/>
        <w:t xml:space="preserve">Sketching a purple diva is a pain in the ass-- everyone already has their own sense of her.  Will my sketch match theirs? Will it add to what they already know and are comfortable with? Or will it smack them in the face and say more about her than they ever wanted to know, defiling their pre-existing image of her.  Can anyone know more about her than she has already revealed through her writing?  </w:t>
      </w:r>
    </w:p>
    <w:p>
      <w:pPr>
        <w:pStyle w:val="Normal"/>
        <w:spacing w:lineRule="auto" w:line="480"/>
        <w:rPr/>
      </w:pPr>
      <w:r>
        <w:rPr/>
        <w:tab/>
        <w:t>I started sketching people through autoethnography (Rambo Ronai 1999; 1998), using what I have termed a layered account format (Rambo Ronai, 1995; 1992), because of Carolyn.  When I was an undergraduate, I took classes from her whenever I could.  She was the chair of my Master’s Thesis Committee, published with me on my first article, and has been with me the last 20 years as a supporter.   Our relationship has not always been an easy one.  It is my hope to use this occasion of honoring Carolyn to offer a brief sketch of our relationship as a glimpse of the possibilities for autoethnography.</w:t>
      </w:r>
    </w:p>
    <w:p>
      <w:pPr>
        <w:pStyle w:val="Normal"/>
        <w:spacing w:lineRule="auto" w:line="480"/>
        <w:rPr/>
      </w:pPr>
      <w:r>
        <w:rPr/>
        <w:tab/>
        <w:t xml:space="preserve">A sketch is a quick, minimalist, representation of the subject in question.  The lines drawn record observations regarding a set of relationships.  Done well, the viewer can recognize something familiar in the work.  Lines are laid down and other lines are drawn in relation to the first.  Some lines which have been drawn earlier, may be adjusted or erased.  Often traces of the old lines are left behind.   Through the sketching process an image emerges, as negative and positive spaces arise relative to each other, the frame, and the viewer.  </w:t>
      </w:r>
    </w:p>
    <w:p>
      <w:pPr>
        <w:pStyle w:val="Normal"/>
        <w:spacing w:lineRule="auto" w:line="480"/>
        <w:ind w:firstLine="720"/>
        <w:rPr/>
      </w:pPr>
      <w:r>
        <w:rPr/>
        <w:t xml:space="preserve">I have framed Carolyn Ellis here as the “Purple Diva of Autoethnography.” A diva is a study in contradictions and thus an excellent subject for sketching.  Never straightforward, my relationship with my diva has been a complex set of pushes and pulls, approaches and avoidances, and love and fear. </w:t>
      </w:r>
    </w:p>
    <w:p>
      <w:pPr>
        <w:pStyle w:val="Normal"/>
        <w:spacing w:lineRule="auto" w:line="480"/>
        <w:ind w:firstLine="720"/>
        <w:rPr/>
      </w:pPr>
      <w:r>
        <w:rPr/>
        <w:t>Ethnographic sketching preserves the ambiguities and contradictions while describing the subject in an associative, relational manner.  It is up to the ethnographer which materials to include in a sketch: statistics, theory, fantasy, dreams, lived experience, and more.  As I communicate stories about Carolyn and myself, lines will be laid down, earlier lines will be adjusted or erased, and through presences and absences relative to the frame and you, the listener, an image of Carolyn will emerge from the set of relationships I describe here.</w:t>
      </w:r>
    </w:p>
    <w:p>
      <w:pPr>
        <w:pStyle w:val="Normal"/>
        <w:spacing w:lineRule="auto" w:line="480"/>
        <w:jc w:val="center"/>
        <w:rPr/>
      </w:pPr>
      <w:r>
        <w:rPr/>
        <w:t>*     *     *</w:t>
      </w:r>
    </w:p>
    <w:p>
      <w:pPr>
        <w:pStyle w:val="Normal"/>
        <w:spacing w:lineRule="auto" w:line="480"/>
        <w:rPr/>
      </w:pPr>
      <w:r>
        <w:rPr/>
        <w:tab/>
        <w:t xml:space="preserve">My oil pastel drawing of Carolyn would be a study in tapers and points: beautifully tapered hands, fingers, and legs, pointy chin, pointy fingernails.   She would sport a curly sandy colored perm, or perhaps the lioness hairdo she had for a time, and wear a loose fitting, flowing, purple, silk pajama shorts set.  Laying on the huge dramatic pappason chair she has in her living room, her legs would be kicked up higher than her head, her body in profile, her laughing face to the viewer.  The background colors would be warm earth tones; the textures of wood and stone would contrast with the soft cushioning immediately around her.  Though some of her dogs are now deceased, her three white, black, and brown spotted Jack Russell Terriers would be on the cushions with her, one in her lap.  The Shepard would recline at the foot of the massive chair, bottom left of the picture, providing a counter-balance to Carolyn’s head, top right.  </w:t>
      </w:r>
    </w:p>
    <w:p>
      <w:pPr>
        <w:pStyle w:val="Normal"/>
        <w:spacing w:lineRule="auto" w:line="480"/>
        <w:jc w:val="center"/>
        <w:rPr/>
      </w:pPr>
      <w:r>
        <w:rPr/>
        <w:t>*     *     *</w:t>
      </w:r>
    </w:p>
    <w:p>
      <w:pPr>
        <w:pStyle w:val="Normal"/>
        <w:spacing w:lineRule="auto" w:line="480"/>
        <w:rPr/>
      </w:pPr>
      <w:r>
        <w:rPr/>
        <w:tab/>
      </w:r>
      <w:r>
        <w:rPr>
          <w:i/>
          <w:iCs/>
        </w:rPr>
        <w:t xml:space="preserve">A diva, who lives up to her label, has a reputation and is sought out by adoring fans.  </w:t>
      </w:r>
      <w:r>
        <w:rPr/>
        <w:t>It is 1984.  I am 19 years old and a junior in college.  I have been working my way through school as an exotic dancer, on and off, for 10 months.   Sitting in my favorite professor’s office, I say, “Danny, I know I can’t finish the degree requirements here, but I can’t move to Tampa yet either.  I need to take everything I can at Bayboro campus before I pack up and move.”</w:t>
      </w:r>
    </w:p>
    <w:p>
      <w:pPr>
        <w:pStyle w:val="Normal"/>
        <w:spacing w:lineRule="auto" w:line="480"/>
        <w:rPr/>
      </w:pPr>
      <w:r>
        <w:rPr/>
        <w:tab/>
        <w:t>“You are in luck.  I just attended a faculty meeting in Tampa and heard that Carolyn Ellis is going to commute to this campus next semester.  She’ll teach Deviant Behavior.  She’s really good at what she does, you’ll want to take this class with her.”</w:t>
      </w:r>
    </w:p>
    <w:p>
      <w:pPr>
        <w:pStyle w:val="Normal"/>
        <w:spacing w:lineRule="auto" w:line="480"/>
        <w:jc w:val="center"/>
        <w:rPr/>
      </w:pPr>
      <w:r>
        <w:rPr/>
        <w:t>*     *     *</w:t>
      </w:r>
    </w:p>
    <w:p>
      <w:pPr>
        <w:pStyle w:val="Normal"/>
        <w:spacing w:lineRule="auto" w:line="480"/>
        <w:rPr/>
      </w:pPr>
      <w:r>
        <w:rPr/>
        <w:tab/>
        <w:t>I approach a cluster of students who are grouped around a bulletin board, chattering excitedly.  A woman turns to me, “Have you heard, Carolyn Ellis is coming to Bayboro campus next semester.”   Several versions of this scene occur before the semester comes to a close.</w:t>
      </w:r>
    </w:p>
    <w:p>
      <w:pPr>
        <w:pStyle w:val="Normal"/>
        <w:spacing w:lineRule="auto" w:line="480"/>
        <w:jc w:val="center"/>
        <w:rPr/>
      </w:pPr>
      <w:r>
        <w:rPr/>
        <w:t>*     *     *</w:t>
      </w:r>
    </w:p>
    <w:p>
      <w:pPr>
        <w:pStyle w:val="Normal"/>
        <w:spacing w:lineRule="auto" w:line="480"/>
        <w:rPr/>
      </w:pPr>
      <w:r>
        <w:rPr/>
        <w:tab/>
        <w:t xml:space="preserve">I am talking with a friend who, like me, has signed up for Sociology of Deviant Behavior.  James says over my shoulder, “I’ve heard Ellis is tough but really good.  I’ve seen her around.  You can’t get to her, she’s always got people waiting to talk to her.”  </w:t>
      </w:r>
    </w:p>
    <w:p>
      <w:pPr>
        <w:pStyle w:val="Normal"/>
        <w:spacing w:lineRule="auto" w:line="480"/>
        <w:rPr/>
      </w:pPr>
      <w:r>
        <w:rPr/>
        <w:tab/>
        <w:t>I answer, “She best be something special.  The build up has really been over the top.  What’s supposed to be so great about her anyway?”</w:t>
      </w:r>
    </w:p>
    <w:p>
      <w:pPr>
        <w:pStyle w:val="Normal"/>
        <w:spacing w:lineRule="auto" w:line="480"/>
        <w:rPr/>
      </w:pPr>
      <w:r>
        <w:rPr/>
        <w:tab/>
        <w:t>“Why don’t we just see?  Here she comes.”  Jim curtly cuts short his discussion with me and sits back in his desk.  As she enters the room, a small entourage follows her to the front of the classroom.  It is several minutes before they are cleared away and seated.  She doesn’t look like much, but the number of people seeking her out impresses me.  I pay careful attention.</w:t>
      </w:r>
    </w:p>
    <w:p>
      <w:pPr>
        <w:pStyle w:val="Normal"/>
        <w:spacing w:lineRule="auto" w:line="480"/>
        <w:rPr/>
      </w:pPr>
      <w:r>
        <w:rPr/>
        <w:tab/>
        <w:t>As she speaks, I hear her “s” linger in the air too long.  I watch her more closely, trying to figure out what her disability is.  But even as I watch and listen critically, even as I find flaws with her voice, her clothes, her hair, I can hear and feel the strength in her.  This one won’t take shit.  I respect that.  I decide to keep the class.</w:t>
      </w:r>
    </w:p>
    <w:p>
      <w:pPr>
        <w:pStyle w:val="Normal"/>
        <w:spacing w:lineRule="auto" w:line="480"/>
        <w:jc w:val="center"/>
        <w:rPr/>
      </w:pPr>
      <w:r>
        <w:rPr/>
        <w:t>*     *     *</w:t>
      </w:r>
    </w:p>
    <w:p>
      <w:pPr>
        <w:pStyle w:val="Normal"/>
        <w:spacing w:lineRule="auto" w:line="480"/>
        <w:ind w:firstLine="720"/>
        <w:rPr/>
      </w:pPr>
      <w:r>
        <w:rPr>
          <w:i/>
          <w:iCs/>
        </w:rPr>
        <w:t xml:space="preserve">Divas are prima donnas.  </w:t>
      </w:r>
      <w:r>
        <w:rPr/>
        <w:t>One evening we are in class, a class I have very much enjoyed up to this point, when, out of nowhere, Dr. Ellis closes her notebook, slams it on the podium, and yells at the class, “I drive over that bridge every week to do this.  You just sit there and say nothing and expect me to do it all for you.”  We look around at each other, shocked at this outburst.  We don’t have professors who do this.</w:t>
      </w:r>
    </w:p>
    <w:p>
      <w:pPr>
        <w:pStyle w:val="Normal"/>
        <w:spacing w:lineRule="auto" w:line="480"/>
        <w:rPr/>
      </w:pPr>
      <w:r>
        <w:rPr/>
        <w:tab/>
        <w:t>As she gathers her things, Dr Ellis says, “I’m going to come back next week.  Maybe you haven’t read, maybe you haven’t even thought about the material.  This’ll give you extra time.  Being with you, teaching this class, it’s like pulling teeth.  I won’t do it.  You’d better pull it together or there won’t be a class.”</w:t>
      </w:r>
    </w:p>
    <w:p>
      <w:pPr>
        <w:pStyle w:val="Normal"/>
        <w:spacing w:lineRule="auto" w:line="480"/>
        <w:rPr/>
      </w:pPr>
      <w:r>
        <w:rPr/>
        <w:tab/>
        <w:t>I am impressed by her toughness and her refusal to be an inauthentic automaton like so many professors I have had.  I feel a pleasurable self-righteousness and camaraderie with her as she walks out the door.  I contribute to class discussion so I know this outburst is not directed at me.  I wonder if something is going on with her personal life to make her this edgy.</w:t>
      </w:r>
    </w:p>
    <w:p>
      <w:pPr>
        <w:pStyle w:val="Normal"/>
        <w:spacing w:lineRule="auto" w:line="480"/>
        <w:rPr/>
      </w:pPr>
      <w:r>
        <w:rPr/>
        <w:tab/>
        <w:t>As we walk out of the room, students speak about Dr. Ellis’s threat in hushed, conspiratorial tones.  Some are scared, “I need this class.”  Others confused, “What does she want from us?”  Others explain, “This class is so late, no one has the energy to participate like she wants.”</w:t>
      </w:r>
    </w:p>
    <w:p>
      <w:pPr>
        <w:pStyle w:val="Normal"/>
        <w:spacing w:lineRule="auto" w:line="480"/>
        <w:rPr/>
      </w:pPr>
      <w:r>
        <w:rPr/>
        <w:tab/>
        <w:t xml:space="preserve">Our next class meeting is quite lively though still, it does not meet up to Dr. Ellis’s expectations. </w:t>
      </w:r>
    </w:p>
    <w:p>
      <w:pPr>
        <w:pStyle w:val="Normal"/>
        <w:spacing w:lineRule="auto" w:line="480"/>
        <w:jc w:val="center"/>
        <w:rPr/>
      </w:pPr>
      <w:r>
        <w:rPr/>
        <w:t>*     *     *</w:t>
      </w:r>
    </w:p>
    <w:p>
      <w:pPr>
        <w:pStyle w:val="Normal"/>
        <w:spacing w:lineRule="auto" w:line="480"/>
        <w:rPr/>
      </w:pPr>
      <w:r>
        <w:rPr/>
        <w:tab/>
      </w:r>
      <w:r>
        <w:rPr>
          <w:i/>
          <w:iCs/>
        </w:rPr>
        <w:t xml:space="preserve">Diva is an attitude.  She operates from strength, and can get away with being a diva because she is “all that.”  </w:t>
      </w:r>
      <w:r>
        <w:rPr/>
        <w:t xml:space="preserve">I work for my boyfriend’s company and he wants to take me to Miami Beach on a business trip, but Dr. Ellis is giving an exam on one of the days I would be gone.  I approach Dr. Ellis during break.  “I need to be out of town that day, for work.  Can I schedule a make-up exam?” </w:t>
      </w:r>
    </w:p>
    <w:p>
      <w:pPr>
        <w:pStyle w:val="Normal"/>
        <w:spacing w:lineRule="auto" w:line="480"/>
        <w:rPr/>
      </w:pPr>
      <w:r>
        <w:rPr/>
        <w:tab/>
        <w:t>She answers, “You’ve already been absent a couple times.  I don’t think…”</w:t>
      </w:r>
    </w:p>
    <w:p>
      <w:pPr>
        <w:pStyle w:val="Normal"/>
        <w:spacing w:lineRule="auto" w:line="480"/>
        <w:rPr/>
      </w:pPr>
      <w:r>
        <w:rPr/>
        <w:tab/>
        <w:t>I interrupt her, “Do you want me to lose my job?”</w:t>
      </w:r>
    </w:p>
    <w:p>
      <w:pPr>
        <w:pStyle w:val="Normal"/>
        <w:spacing w:lineRule="auto" w:line="480"/>
        <w:rPr/>
      </w:pPr>
      <w:r>
        <w:rPr/>
        <w:tab/>
        <w:t xml:space="preserve">She looks at me suspiciously, and then says, “Are you sure about that?”  </w:t>
      </w:r>
    </w:p>
    <w:p>
      <w:pPr>
        <w:pStyle w:val="Normal"/>
        <w:spacing w:lineRule="auto" w:line="480"/>
        <w:ind w:firstLine="720"/>
        <w:rPr/>
      </w:pPr>
      <w:r>
        <w:rPr/>
        <w:t>I say, “Yes.”</w:t>
      </w:r>
    </w:p>
    <w:p>
      <w:pPr>
        <w:pStyle w:val="Normal"/>
        <w:spacing w:lineRule="auto" w:line="480"/>
        <w:ind w:firstLine="720"/>
        <w:rPr/>
      </w:pPr>
      <w:r>
        <w:rPr/>
        <w:t>She responds, “You take it the next night you are back, during class, out in the hall, and it will be a different exam from the one that everyone else takes.  Still want to do it?”</w:t>
      </w:r>
    </w:p>
    <w:p>
      <w:pPr>
        <w:pStyle w:val="Normal"/>
        <w:spacing w:lineRule="auto" w:line="480"/>
        <w:rPr/>
      </w:pPr>
      <w:r>
        <w:rPr/>
        <w:tab/>
        <w:t>I nod yes.  Dr. Ellis looks annoyed.  I thank her and take my seat.  I glow with the smugness of getting my way, working hard to restrain a smirk.</w:t>
      </w:r>
    </w:p>
    <w:p>
      <w:pPr>
        <w:pStyle w:val="Normal"/>
        <w:spacing w:lineRule="auto" w:line="480"/>
        <w:jc w:val="center"/>
        <w:rPr/>
      </w:pPr>
      <w:r>
        <w:rPr/>
        <w:t>*     *     *</w:t>
      </w:r>
    </w:p>
    <w:p>
      <w:pPr>
        <w:pStyle w:val="Normal"/>
        <w:spacing w:lineRule="auto" w:line="480"/>
        <w:rPr/>
      </w:pPr>
      <w:r>
        <w:rPr/>
        <w:tab/>
        <w:t xml:space="preserve">After my trip, I take the exam.  It is tougher than I thought it would be.  Never before have my instructors demanded that I synthesize information and apply it to new situations; I just repeat back what I have been told for the A.  Most semesters I never even crack a book except for the occasional math or science course.  I regret my smugness.  I respect the woman who wrote this and wished I had attended more of the classes.  </w:t>
      </w:r>
    </w:p>
    <w:p>
      <w:pPr>
        <w:pStyle w:val="Normal"/>
        <w:spacing w:lineRule="auto" w:line="480"/>
        <w:rPr/>
      </w:pPr>
      <w:r>
        <w:rPr/>
        <w:tab/>
        <w:t>When Dr. Ellis hands the test back to me, I am relieved to have received an A.  I feel her studying my face.   I wonder if on some level she knows I lied about the possibility of losing my job.  I wonder if she hates me for doing well on her test, hoping to nail me for lying and not attending.  I feel satisfied I got over on her.  I also hope she respects me for acing her test, in fact, I find myself wistful and vulnerable, very much wanting her to like me.   I never miss another class that semester.</w:t>
      </w:r>
    </w:p>
    <w:p>
      <w:pPr>
        <w:pStyle w:val="Normal"/>
        <w:spacing w:lineRule="auto" w:line="480"/>
        <w:jc w:val="center"/>
        <w:rPr/>
      </w:pPr>
      <w:r>
        <w:rPr/>
        <w:t>*     *     *</w:t>
      </w:r>
    </w:p>
    <w:p>
      <w:pPr>
        <w:pStyle w:val="Normal"/>
        <w:spacing w:lineRule="auto" w:line="480"/>
        <w:rPr/>
      </w:pPr>
      <w:r>
        <w:rPr/>
        <w:tab/>
      </w:r>
      <w:r>
        <w:rPr>
          <w:i/>
          <w:iCs/>
        </w:rPr>
        <w:t xml:space="preserve">A diva deigns to shower approval on those who please her and disapproval on those who offend her.  </w:t>
      </w:r>
      <w:r>
        <w:rPr/>
        <w:t>I am living in Tampa, finishing up my degree.  I am enrolled in Dr. Ellis’s course, Sociology of Emotions.  I have to write a project proposal with a lit review for the class, but I have a horrible secret-- I am a fraud, I can’t write.  Outside of Expository Writing, I have never had to write for a course.  For my Associate’s degree, I took the College Level Examination Program tests and CLEPed out of Composition I and II, as well as 21 other hours of course work, allowing me to finish my degree at 17 years of age.  I am very clever, but I can’t write, and now I am exposed.</w:t>
      </w:r>
    </w:p>
    <w:p>
      <w:pPr>
        <w:pStyle w:val="Normal"/>
        <w:spacing w:lineRule="auto" w:line="480"/>
        <w:rPr/>
      </w:pPr>
      <w:r>
        <w:rPr/>
        <w:tab/>
        <w:t>I am thinking about graduate school and scared that I won’t be able to make it.  I sit in Dr. Ellis’s office, trembling, tight in my chest, as I hand my marked up draft to her and ask, “Do you think I could make it in grad school?  I mean, I know the writing’s bad, but the ideas, do you think the ideas will work, do I think well enough?”  I am hyper-focused and in the moment</w:t>
      </w:r>
    </w:p>
    <w:p>
      <w:pPr>
        <w:pStyle w:val="Normal"/>
        <w:spacing w:lineRule="auto" w:line="480"/>
        <w:rPr/>
      </w:pPr>
      <w:r>
        <w:rPr/>
        <w:tab/>
        <w:t>She stares at me.  I am humiliated.  She must see how charged this is for me and know how much I need her approval.  But I am helpless.  I do need it.  I am stuck being what I am, a little weird, a little needy, a little lost.</w:t>
      </w:r>
    </w:p>
    <w:p>
      <w:pPr>
        <w:pStyle w:val="Normal"/>
        <w:spacing w:lineRule="auto" w:line="480"/>
        <w:rPr/>
      </w:pPr>
      <w:r>
        <w:rPr/>
        <w:tab/>
        <w:t xml:space="preserve">She tells me something like, “Yes you will do fine.”  I can’t remember exactly what she says because I am flooded with relief and happiness.  Maybe I can do this.  Maybe I can become like her, if I just work at it long enough. (Read that, “Maybe I can stop being like me.”). </w:t>
      </w:r>
    </w:p>
    <w:p>
      <w:pPr>
        <w:pStyle w:val="Normal"/>
        <w:spacing w:lineRule="auto" w:line="480"/>
        <w:rPr/>
      </w:pPr>
      <w:r>
        <w:rPr/>
        <w:tab/>
        <w:t>She says, “Uh, one thing.  When you use full citations in your footnotes, you don’t have to do a bibliography, and uh, when you do a bib, you don’t need full citations in the footnotes.  It’s a bit of over kill.”</w:t>
      </w:r>
    </w:p>
    <w:p>
      <w:pPr>
        <w:pStyle w:val="Normal"/>
        <w:spacing w:lineRule="auto" w:line="480"/>
        <w:rPr/>
      </w:pPr>
      <w:r>
        <w:rPr/>
        <w:tab/>
        <w:t>I am elated when I walk out of her office, my heart soaring.  It is only later, when reflecting on our conversation, that I become deeply embarrassed about using full citations in the footnotes and the bibliography.</w:t>
      </w:r>
    </w:p>
    <w:p>
      <w:pPr>
        <w:pStyle w:val="Normal"/>
        <w:spacing w:lineRule="auto" w:line="480"/>
        <w:jc w:val="center"/>
        <w:rPr/>
      </w:pPr>
      <w:r>
        <w:rPr/>
        <w:t>*     *     *</w:t>
      </w:r>
    </w:p>
    <w:p>
      <w:pPr>
        <w:pStyle w:val="TextBody"/>
        <w:jc w:val="left"/>
        <w:rPr/>
      </w:pPr>
      <w:r>
        <w:rPr/>
        <w:tab/>
        <w:t>I am on my way to Dr. Ellis’s office when a young man runs out of her door, crouched, shielding himself with his arms.  She runs after him screaming, “I’m sick and tired of your excuses.  I don’t want to see you back here till you’ve made substantial progress on your thesis.  Now get out of here, get out of my sight.”</w:t>
      </w:r>
    </w:p>
    <w:p>
      <w:pPr>
        <w:pStyle w:val="Normal"/>
        <w:spacing w:lineRule="auto" w:line="480"/>
        <w:rPr/>
      </w:pPr>
      <w:r>
        <w:rPr/>
        <w:tab/>
        <w:t>The young man rushes by me, stumbling.  Dr. Ellis starts to go back into her office when she sees me, stops, turns in my direction, and says, “Guess you just saw that, didn’t you?”</w:t>
      </w:r>
    </w:p>
    <w:p>
      <w:pPr>
        <w:pStyle w:val="Normal"/>
        <w:spacing w:lineRule="auto" w:line="480"/>
        <w:rPr/>
      </w:pPr>
      <w:r>
        <w:rPr/>
        <w:tab/>
        <w:t>I nod yes, amazed and horrified for the young man, positive he did something to deserve what was happening to him, and taking careful note to make sure I made adequate progress on my thesis if I ever got to do one.</w:t>
      </w:r>
    </w:p>
    <w:p>
      <w:pPr>
        <w:pStyle w:val="Normal"/>
        <w:spacing w:lineRule="auto" w:line="480"/>
        <w:jc w:val="center"/>
        <w:rPr/>
      </w:pPr>
      <w:r>
        <w:rPr/>
        <w:t>*     *     *</w:t>
      </w:r>
    </w:p>
    <w:p>
      <w:pPr>
        <w:pStyle w:val="Normal"/>
        <w:spacing w:lineRule="auto" w:line="480"/>
        <w:rPr/>
      </w:pPr>
      <w:r>
        <w:rPr/>
        <w:tab/>
        <w:t>Carolyn is applying for some kind of grant.  She has asked me to write a letter of reference for her.  I am shocked.  My thesis, a participant observation of strip tease dancing, has flowed out of me easily, but the editing for both Danny and Carolyn, has been hell.  I’m scared she won’t like the letter and she will hate me.</w:t>
      </w:r>
    </w:p>
    <w:p>
      <w:pPr>
        <w:pStyle w:val="Normal"/>
        <w:spacing w:lineRule="auto" w:line="480"/>
        <w:rPr/>
      </w:pPr>
      <w:r>
        <w:rPr/>
        <w:tab/>
        <w:t xml:space="preserve">As I sit down to write the letter, I use what Carolyn has taught me about writing lived emotional experience.  I slow down and let myself think about Carolyn and how I feel about her.  I become awash in the experience of loving her.  I wish I were closer to her.  It is a longing in me.  I wish she trusted me like a friend and an equal.  I know I don’t deserve that with someone like her; I’ve got to grow up more to earn that. </w:t>
      </w:r>
    </w:p>
    <w:p>
      <w:pPr>
        <w:pStyle w:val="Normal"/>
        <w:spacing w:lineRule="auto" w:line="480"/>
        <w:ind w:firstLine="720"/>
        <w:rPr/>
      </w:pPr>
      <w:r>
        <w:rPr/>
        <w:t>And so I write about how she worked on my writing with me, how she invited me to departmental parties at her house when I was an undergraduate, spent time with me, and a long list of other things which helped me gain experience and confidence in myself.  I close with the line, “I know of no other professor here on campus more vital and alive than Carolyn Ellis.”</w:t>
      </w:r>
    </w:p>
    <w:p>
      <w:pPr>
        <w:pStyle w:val="Normal"/>
        <w:spacing w:lineRule="auto" w:line="480"/>
        <w:rPr/>
      </w:pPr>
      <w:r>
        <w:rPr/>
        <w:tab/>
        <w:t xml:space="preserve">I leave the letter in her box.  The next time I see her, many days later, she stops me and says, assertively, in what feels like a whirlwind of energy, “See, you can write.  Lots of people wrote letters for me, other students, professors, even administrators.  Your letter is the best letter in my application.  See what you’re capable of?” </w:t>
      </w:r>
    </w:p>
    <w:p>
      <w:pPr>
        <w:pStyle w:val="Normal"/>
        <w:spacing w:lineRule="auto" w:line="480"/>
        <w:rPr/>
      </w:pPr>
      <w:r>
        <w:rPr/>
        <w:tab/>
        <w:t xml:space="preserve">I am stunned and happy.  I know the mental and emotional space I was in when I wrote her letter.  I need to be able to find that place again when I write.  Maybe I </w:t>
      </w:r>
      <w:r>
        <w:rPr>
          <w:i/>
          <w:iCs/>
        </w:rPr>
        <w:t>can</w:t>
      </w:r>
      <w:r>
        <w:rPr/>
        <w:t xml:space="preserve"> be a writer.  That is a love and a longing in me as palpable as my feelings for Carolyn. </w:t>
      </w:r>
    </w:p>
    <w:p>
      <w:pPr>
        <w:pStyle w:val="Normal"/>
        <w:spacing w:lineRule="auto" w:line="480"/>
        <w:ind w:firstLine="720"/>
        <w:rPr/>
      </w:pPr>
      <w:r>
        <w:rPr/>
        <w:t xml:space="preserve">I am also elated that Carolyn is going to be helped by my letter, until she interrupts my reverie with, “Now maybe you can apply some of that energy towards your thesis.  How about doing some of that?”  </w:t>
      </w:r>
    </w:p>
    <w:p>
      <w:pPr>
        <w:pStyle w:val="Normal"/>
        <w:spacing w:lineRule="auto" w:line="480"/>
        <w:rPr/>
      </w:pPr>
      <w:r>
        <w:rPr/>
        <w:tab/>
        <w:t>I laugh and I am filled with dread.  The bar has just been raised.</w:t>
      </w:r>
    </w:p>
    <w:p>
      <w:pPr>
        <w:pStyle w:val="Normal"/>
        <w:spacing w:lineRule="auto" w:line="480"/>
        <w:jc w:val="center"/>
        <w:rPr/>
      </w:pPr>
      <w:r>
        <w:rPr/>
        <w:t>*     *     *</w:t>
      </w:r>
    </w:p>
    <w:p>
      <w:pPr>
        <w:pStyle w:val="Normal"/>
        <w:spacing w:lineRule="auto" w:line="480"/>
        <w:rPr/>
      </w:pPr>
      <w:r>
        <w:rPr/>
        <w:tab/>
      </w:r>
      <w:r>
        <w:rPr>
          <w:i/>
          <w:iCs/>
        </w:rPr>
        <w:t>Sometimes, a diva will be scorned as self centered.  But those in the know understand a diva respects herself and others around her and is always able to articulate her needs to others (</w:t>
      </w:r>
      <w:hyperlink r:id="rId2">
        <w:r>
          <w:rPr>
            <w:rStyle w:val="InternetLink"/>
            <w:i/>
            <w:iCs/>
          </w:rPr>
          <w:t>www.ga-divas.org</w:t>
        </w:r>
      </w:hyperlink>
      <w:r>
        <w:rPr>
          <w:i/>
          <w:iCs/>
        </w:rPr>
        <w:t>).</w:t>
      </w:r>
    </w:p>
    <w:p>
      <w:pPr>
        <w:pStyle w:val="Normal"/>
        <w:spacing w:lineRule="auto" w:line="480"/>
        <w:ind w:firstLine="720"/>
        <w:rPr/>
      </w:pPr>
      <w:r>
        <w:rPr>
          <w:i/>
          <w:iCs/>
        </w:rPr>
        <w:t xml:space="preserve">  </w:t>
      </w:r>
      <w:r>
        <w:rPr/>
        <w:t>One of the graduate students is talking.  “I’m telling you he called her a bitch.”</w:t>
      </w:r>
    </w:p>
    <w:p>
      <w:pPr>
        <w:pStyle w:val="Normal"/>
        <w:spacing w:lineRule="auto" w:line="480"/>
        <w:rPr/>
      </w:pPr>
      <w:r>
        <w:rPr/>
        <w:tab/>
        <w:t xml:space="preserve">“What?” We are all delighted by the gossip and dismayed.  </w:t>
      </w:r>
    </w:p>
    <w:p>
      <w:pPr>
        <w:pStyle w:val="Normal"/>
        <w:spacing w:lineRule="auto" w:line="480"/>
        <w:rPr/>
      </w:pPr>
      <w:r>
        <w:rPr/>
        <w:tab/>
        <w:t xml:space="preserve">“Yeah, Carolyn told him that the only reason he told her to set up the table for the event was because she was a woman.”  </w:t>
      </w:r>
    </w:p>
    <w:p>
      <w:pPr>
        <w:pStyle w:val="Normal"/>
        <w:spacing w:lineRule="auto" w:line="480"/>
        <w:ind w:firstLine="720"/>
        <w:rPr/>
      </w:pPr>
      <w:r>
        <w:rPr/>
        <w:t>“</w:t>
      </w:r>
      <w:r>
        <w:rPr/>
        <w:t>He told her?” another graduate student asks.</w:t>
      </w:r>
    </w:p>
    <w:p>
      <w:pPr>
        <w:pStyle w:val="Normal"/>
        <w:spacing w:lineRule="auto" w:line="480"/>
        <w:ind w:firstLine="720"/>
        <w:rPr/>
      </w:pPr>
      <w:r>
        <w:rPr/>
        <w:t>“</w:t>
      </w:r>
      <w:r>
        <w:rPr/>
        <w:t xml:space="preserve">He yelled and ordered her to do it.  She told him to do it himself and walked off.  That’s when he called her a bitch.  She heard it.”  </w:t>
      </w:r>
    </w:p>
    <w:p>
      <w:pPr>
        <w:pStyle w:val="Normal"/>
        <w:spacing w:lineRule="auto" w:line="480"/>
        <w:rPr/>
      </w:pPr>
      <w:r>
        <w:rPr/>
        <w:tab/>
        <w:t>We are all jealous of the graduate student who was there and wished we’d been there too.</w:t>
      </w:r>
    </w:p>
    <w:p>
      <w:pPr>
        <w:pStyle w:val="Normal"/>
        <w:spacing w:lineRule="auto" w:line="480"/>
        <w:jc w:val="center"/>
        <w:rPr/>
      </w:pPr>
      <w:r>
        <w:rPr/>
        <w:t>*     *     *</w:t>
      </w:r>
    </w:p>
    <w:p>
      <w:pPr>
        <w:pStyle w:val="Normal"/>
        <w:spacing w:lineRule="auto" w:line="480"/>
        <w:rPr/>
      </w:pPr>
      <w:r>
        <w:rPr/>
        <w:tab/>
        <w:t>I am at a conference.  A friend who is also close to Carolyn confides in me,  “I get scared by what I hear.  I love the intimacy with her, have come to depend on it, but I’ve heard she’ll get close to you and then shove you away at the last minute if it suits her.”</w:t>
      </w:r>
    </w:p>
    <w:p>
      <w:pPr>
        <w:pStyle w:val="Normal"/>
        <w:spacing w:lineRule="auto" w:line="480"/>
        <w:ind w:firstLine="720"/>
        <w:rPr/>
      </w:pPr>
      <w:r>
        <w:rPr/>
        <w:t xml:space="preserve">I say, “I think she knows she can get sucked up into peoples’ problems.  Everyone talks with her about death, sickness, abortion, loss, and every other grief in their lives.  It’s overwhelming.  I’ve felt some of what you are talking about, been scared, felt rejected after she put distance between us.  But then I say to myself,  “Come on.  She’d be swallowed whole by all of us if she didn’t set limits.  That’s survival.”  </w:t>
      </w:r>
    </w:p>
    <w:p>
      <w:pPr>
        <w:pStyle w:val="Normal"/>
        <w:spacing w:lineRule="auto" w:line="480"/>
        <w:ind w:firstLine="720"/>
        <w:rPr/>
      </w:pPr>
      <w:r>
        <w:rPr/>
        <w:t>My friend says, rolling his eyes, “I know that.  That’s stating the obvious Carol.  But a colleague of hers warned me about getting involved with her.  He said she will be all warm and supportive, and then, when she is done with you, she’ll dump you like a hot potato.  He told me he thought he had her support, when all of a sudden she dumped him in a crisis and left him high and dry.”</w:t>
      </w:r>
    </w:p>
    <w:p>
      <w:pPr>
        <w:pStyle w:val="Normal"/>
        <w:spacing w:lineRule="auto" w:line="480"/>
        <w:rPr/>
      </w:pPr>
      <w:r>
        <w:rPr/>
        <w:tab/>
        <w:t>I guess the name of the colleague correctly and laugh.  “That man fucks his graduate students.  He came on to me at a faculty Christmas party I attended when I was a doctoral student.  I’ve seen him take a young female graduate student into his hotel room at a conference.  He had his hands all over her.  He is no judge of Carolyn’s character.  Sure she supported him when he first came in, but not when she learned what he was about, not when she supported the women while they cried after the break-ups.”</w:t>
      </w:r>
    </w:p>
    <w:p>
      <w:pPr>
        <w:pStyle w:val="Normal"/>
        <w:spacing w:lineRule="auto" w:line="480"/>
        <w:jc w:val="center"/>
        <w:rPr/>
      </w:pPr>
      <w:r>
        <w:rPr/>
        <w:t>*     *     *</w:t>
      </w:r>
    </w:p>
    <w:p>
      <w:pPr>
        <w:pStyle w:val="Normal"/>
        <w:spacing w:lineRule="auto" w:line="480"/>
        <w:rPr/>
      </w:pPr>
      <w:r>
        <w:rPr/>
        <w:tab/>
      </w:r>
      <w:r>
        <w:rPr>
          <w:i/>
          <w:iCs/>
        </w:rPr>
        <w:t>A diva does not live in fear of the future because of her past.  She understands that her life experiences are merely lessons meant to bring her closer to self-knowledge and unconditional self-love (</w:t>
      </w:r>
      <w:hyperlink r:id="rId3">
        <w:r>
          <w:rPr>
            <w:rStyle w:val="InternetLink"/>
            <w:i/>
            <w:iCs/>
          </w:rPr>
          <w:t>www.ga-divas.org</w:t>
        </w:r>
      </w:hyperlink>
      <w:r>
        <w:rPr>
          <w:i/>
          <w:iCs/>
        </w:rPr>
        <w:t xml:space="preserve">). Carolyn Ellis’s scholarship and life have set this example for us all.  </w:t>
      </w:r>
      <w:r>
        <w:rPr/>
        <w:t>Several days ago, I mailed Carolyn my first draft of “Multiple Reflections of Childhood Sexual Abuse,” (1995) a layered account of incest with my father.  I am both hopeful and scared, craving her feedback.  My phone rings.  She is on the other end of the line.</w:t>
      </w:r>
    </w:p>
    <w:p>
      <w:pPr>
        <w:pStyle w:val="Normal"/>
        <w:spacing w:lineRule="auto" w:line="480"/>
        <w:rPr/>
      </w:pPr>
      <w:r>
        <w:rPr/>
        <w:tab/>
        <w:t>“I’m still reading it, but I had to call you and tell you it’s wonderful.  I’ve been crying, reading it.  I finally understand why you are the way you are.”</w:t>
      </w:r>
    </w:p>
    <w:p>
      <w:pPr>
        <w:pStyle w:val="Normal"/>
        <w:spacing w:lineRule="auto" w:line="480"/>
        <w:rPr/>
      </w:pPr>
      <w:r>
        <w:rPr/>
        <w:tab/>
        <w:t xml:space="preserve">Love, gratitude, and relief explode through my chest, as if a pressure I have been totally unaware of has just been released.  That one remark, “I understand why you are the way you are,” makes writing the whole manuscript worth it.  It could never get published for all I care, just this second, I so deeply needed to be seen and understood by Carolyn.  </w:t>
      </w:r>
    </w:p>
    <w:p>
      <w:pPr>
        <w:pStyle w:val="Normal"/>
        <w:spacing w:lineRule="auto" w:line="480"/>
        <w:rPr/>
      </w:pPr>
      <w:r>
        <w:rPr/>
        <w:tab/>
        <w:t xml:space="preserve">Simultaneously, something jagged and ugly cuts me.  Every fear I have ever had about how I seem to others has just been confirmed.  I am “off enough” that I need to be “understood.”  And I am hopelessly trapped with having had a mentally retarded mother and a sex offender for a father.  I don’t look and seem like everyone else, I am that different, outside, and other.  </w:t>
      </w:r>
    </w:p>
    <w:p>
      <w:pPr>
        <w:pStyle w:val="Normal"/>
        <w:spacing w:lineRule="auto" w:line="480"/>
        <w:ind w:firstLine="720"/>
        <w:rPr/>
      </w:pPr>
      <w:r>
        <w:rPr/>
        <w:t xml:space="preserve">I swallow this pain and rejoice; I have written something good enough that Carolyn understands my experience.  And if Carolyn understands my experience, then it is not something different, outside, and other.  Maybe others will understand not just me, but other trauma survivors like me.  If enough of us describe it well enough, then the experience will no longer be seen as alien but instead as a dark corner in the human tapestry of experience which must be examined more closely, without shame.  </w:t>
      </w:r>
    </w:p>
    <w:p>
      <w:pPr>
        <w:pStyle w:val="Normal"/>
        <w:spacing w:lineRule="auto" w:line="480"/>
        <w:ind w:firstLine="720"/>
        <w:jc w:val="center"/>
        <w:rPr/>
      </w:pPr>
      <w:r>
        <w:rPr/>
        <w:t>*     *     *</w:t>
      </w:r>
    </w:p>
    <w:p>
      <w:pPr>
        <w:pStyle w:val="Normal"/>
        <w:spacing w:lineRule="auto" w:line="480"/>
        <w:rPr/>
      </w:pPr>
      <w:r>
        <w:rPr/>
        <w:tab/>
        <w:t xml:space="preserve">There is redemption for this fucked up thing I have lived called my life.  In fact, it is not fucked up at all-- it just is.  As I look back, I rewrite the stories I tell myself about why it all happened, and re-frame the events as material for a retrospective participant observation study, a research design no one would submit to an Institutional Review Board and expect to get approval for.   I had to live it to look at it from the inside out.  My experience is not a waste.  </w:t>
      </w:r>
    </w:p>
    <w:p>
      <w:pPr>
        <w:pStyle w:val="Normal"/>
        <w:spacing w:lineRule="auto" w:line="480"/>
        <w:ind w:firstLine="720"/>
        <w:rPr/>
      </w:pPr>
      <w:r>
        <w:rPr/>
        <w:t>Because of Autoethnography, I can turn lemons into delicious lemonade.  Because of Carolyn’s mentoring and scholarly pioneering, I have a vehicle to convey the experiences of being an incest survivor, an exotic dancer, the daughter of a mentally retarded mother and more.  Without the work of Carolyn Ellis, I would not have been able to communicate what it is like to live inside these realities and hope to publish in a scholarly venue.  I would be forced into silence the way abused and marginalized people typically are.  Who I am would have to be submerged into the traditional scholarly format: introduction, statement of problem, methods, theory, findings and conclusion.</w:t>
      </w:r>
    </w:p>
    <w:p>
      <w:pPr>
        <w:pStyle w:val="Normal"/>
        <w:spacing w:lineRule="auto" w:line="480"/>
        <w:ind w:firstLine="720"/>
        <w:rPr/>
      </w:pPr>
      <w:r>
        <w:rPr/>
        <w:t xml:space="preserve"> </w:t>
      </w:r>
      <w:r>
        <w:rPr/>
        <w:t>Autoethnography gives me a voice.  The Diva has set the precedent and still leads the way.  I can connect directly with readers through descriptions of emotional experience, fantasy, theory, and statistics if I so desire.  What happened to me in my lifetime is transformed from a senseless disaster into a valuable life experience that can be shared with others.  The experience of writing it transforms me.  The experience of reading it, if I have done my job, helps the reader to understand me, other people in my situation, and ultimately themselves.</w:t>
      </w:r>
    </w:p>
    <w:p>
      <w:pPr>
        <w:pStyle w:val="Normal"/>
        <w:spacing w:lineRule="auto" w:line="480"/>
        <w:jc w:val="center"/>
        <w:rPr/>
      </w:pPr>
      <w:r>
        <w:rPr/>
        <w:t>*     *     *</w:t>
      </w:r>
    </w:p>
    <w:p>
      <w:pPr>
        <w:pStyle w:val="Normal"/>
        <w:spacing w:lineRule="auto" w:line="480"/>
        <w:rPr/>
      </w:pPr>
      <w:r>
        <w:rPr/>
        <w:tab/>
        <w:t xml:space="preserve">There is so much more I could say.  Carolyn supported me as I moved through my doctoral program, included me in paper sessions and edited collections, wrote letters for me, let me stay in her home, even offered me money I almost had to accept when I moved to my new job at the University of Memphis.  She has been there for me for almost 20 years.  I am an adoring fan, both of the Diva and Autoethnography.  </w:t>
      </w:r>
    </w:p>
    <w:p>
      <w:pPr>
        <w:pStyle w:val="Normal"/>
        <w:spacing w:lineRule="auto" w:line="480"/>
        <w:ind w:firstLine="720"/>
        <w:rPr/>
      </w:pPr>
      <w:r>
        <w:rPr/>
        <w:t>As I have sketched her here for you, through these vignettes, I am forced to say, I still don’t know her as well as I would like.  Sometimes she still scares me and I still find myself wanting her approval.  That is how it goes, loving a diva.</w:t>
      </w:r>
    </w:p>
    <w:p>
      <w:pPr>
        <w:pStyle w:val="Normal"/>
        <w:spacing w:lineRule="auto" w:line="480"/>
        <w:ind w:firstLine="720"/>
        <w:rPr/>
      </w:pPr>
      <w:r>
        <w:rPr/>
        <w:t xml:space="preserve">Rarely do we know each other as well as we might like.  All we have are sketches, impressions, and projections of one another.  Yet when we look long enough into each other’s eyes, and hearts, without fear, we know we are all the same.  Through direct experience or a careful examination of our collective emotional experiences, we have the ability to fill in the lines of the sketch, connect with each other, and understand, “We are one.”  </w:t>
        <w:tab/>
      </w:r>
    </w:p>
    <w:p>
      <w:pPr>
        <w:pStyle w:val="Normal"/>
        <w:spacing w:lineRule="auto" w:line="480"/>
        <w:jc w:val="center"/>
        <w:rPr/>
      </w:pPr>
      <w:r>
        <w:rPr/>
        <w:t>*     *     *</w:t>
      </w:r>
    </w:p>
    <w:p>
      <w:pPr>
        <w:pStyle w:val="Normal"/>
        <w:spacing w:lineRule="auto" w:line="480"/>
        <w:rPr/>
      </w:pPr>
      <w:r>
        <w:rPr/>
        <w:t>Have you ever loved a teacher so much it hurt?  Namastee.</w:t>
      </w:r>
    </w:p>
    <w:p>
      <w:pPr>
        <w:pStyle w:val="Normal"/>
        <w:spacing w:lineRule="auto" w:line="480"/>
        <w:jc w:val="center"/>
        <w:rPr/>
      </w:pPr>
      <w:r>
        <w:rPr/>
        <w:t>*     *     *</w:t>
      </w:r>
    </w:p>
    <w:p>
      <w:pPr>
        <w:pStyle w:val="Normal"/>
        <w:spacing w:lineRule="auto" w:line="480"/>
        <w:rPr/>
      </w:pPr>
      <w:r>
        <w:rPr/>
        <w:tab/>
        <w:t>I have permission from Elizabeth Wood to share this email with you.  The Diva’s love extends beyond her, through me, to Elizabeth, and to everyone who crosses Elizabeth’s path.</w:t>
      </w:r>
    </w:p>
    <w:p>
      <w:pPr>
        <w:pStyle w:val="Normal"/>
        <w:rPr/>
      </w:pPr>
      <w:r>
        <w:rPr/>
        <w:t>----- Original Message -----</w:t>
        <w:br/>
      </w:r>
      <w:r>
        <w:rPr>
          <w:b/>
          <w:bCs/>
        </w:rPr>
        <w:t>From:</w:t>
      </w:r>
      <w:r>
        <w:rPr/>
        <w:t xml:space="preserve"> </w:t>
      </w:r>
      <w:r>
        <w:rPr>
          <w:u w:val="single"/>
        </w:rPr>
        <w:t>Elizabeth Wood</w:t>
      </w:r>
      <w:r>
        <w:rPr/>
        <w:br/>
      </w:r>
      <w:r>
        <w:rPr>
          <w:b/>
          <w:bCs/>
        </w:rPr>
        <w:t>To:</w:t>
      </w:r>
      <w:r>
        <w:rPr/>
        <w:t xml:space="preserve"> </w:t>
      </w:r>
      <w:r>
        <w:rPr>
          <w:u w:val="single"/>
        </w:rPr>
        <w:t>Carol Rambo</w:t>
      </w:r>
      <w:r>
        <w:rPr/>
        <w:br/>
      </w:r>
      <w:r>
        <w:rPr>
          <w:b/>
          <w:bCs/>
        </w:rPr>
        <w:t>Sent:</w:t>
      </w:r>
      <w:r>
        <w:rPr/>
        <w:t xml:space="preserve"> Saturday, October 25, 2003 9:48 AM</w:t>
        <w:br/>
      </w:r>
      <w:r>
        <w:rPr>
          <w:b/>
          <w:bCs/>
        </w:rPr>
        <w:t>Subject:</w:t>
      </w:r>
      <w:r>
        <w:rPr/>
        <w:t xml:space="preserve"> Re: Support</w:t>
        <w:br/>
        <w:br/>
        <w:t>Hey Carol,</w:t>
        <w:br/>
        <w:br/>
        <w:t>Ok, proposal: I'll ditch the "mentor" thing and let's think of ourselves as friends and colleagues. I feel much more connected to you as a peer than I did prior to your giving me the opportunity to read, comment, and support you in your work. And to be honest, that opportunity was tremendously inspiring and empowering and energizing. As a young woman scholar it is easy to be "in awe of" people who are brilliant and generous with their support as you have been to me. While all that support is extremely helpful, all the more helpful is the recognition that we exist as peers and that I am not still trying to prove that I belong here in academia. Also, to meet and relate to other women who see academic work as more than teaching combined with the production of "standard format" scholarly articles gives me a sense just how wide this part of the world can be.  So, thank you for recognizing me as more than someone to be mentored. I'm glad to be able to relate to you as a peer!</w:t>
      </w:r>
    </w:p>
    <w:p>
      <w:pPr>
        <w:pStyle w:val="Normal"/>
        <w:rPr/>
      </w:pPr>
      <w:r>
        <w:rPr/>
      </w:r>
    </w:p>
    <w:p>
      <w:pPr>
        <w:pStyle w:val="Normal"/>
        <w:jc w:val="center"/>
        <w:rPr/>
      </w:pPr>
      <w:r>
        <w:rPr/>
        <w:t>*     *     *</w:t>
      </w:r>
    </w:p>
    <w:p>
      <w:pPr>
        <w:pStyle w:val="TextBodyIndent"/>
        <w:rPr/>
      </w:pPr>
      <w:r>
        <w:rPr/>
        <w:t xml:space="preserve">The prismatic spray draws inward, gradually darkening the stage as the Diva sits on her stool in silhouette.  Grinning ear to ear as the set fades to black, she giggles and says, “We </w:t>
      </w:r>
      <w:r>
        <w:rPr>
          <w:i/>
          <w:iCs/>
        </w:rPr>
        <w:t>are</w:t>
      </w:r>
      <w:r>
        <w:rPr/>
        <w:t xml:space="preserve"> all one, you know.  But don’t take it so seriously!” </w:t>
      </w:r>
    </w:p>
    <w:p>
      <w:pPr>
        <w:pStyle w:val="TextBodyIndent"/>
        <w:ind w:hanging="0"/>
        <w:rPr/>
      </w:pPr>
      <w:r>
        <w:rPr/>
      </w:r>
    </w:p>
    <w:p>
      <w:pPr>
        <w:pStyle w:val="TextBodyIndent"/>
        <w:ind w:hanging="0"/>
        <w:rPr/>
      </w:pPr>
      <w:r>
        <w:rPr/>
        <w:t>REFERENCES</w:t>
      </w:r>
    </w:p>
    <w:p>
      <w:pPr>
        <w:pStyle w:val="Normal"/>
        <w:rPr/>
      </w:pPr>
      <w:r>
        <w:rPr/>
      </w:r>
    </w:p>
    <w:p>
      <w:pPr>
        <w:pStyle w:val="Normal"/>
        <w:rPr/>
      </w:pPr>
      <w:r>
        <w:rPr/>
        <w:t>Ellis, C. (1995).  Final negotiations: A story of love, loss, and chronic illness.  Philadelphia: Temple University Press.</w:t>
      </w:r>
    </w:p>
    <w:p>
      <w:pPr>
        <w:pStyle w:val="Normal"/>
        <w:rPr/>
      </w:pPr>
      <w:r>
        <w:rPr/>
      </w:r>
    </w:p>
    <w:p>
      <w:pPr>
        <w:pStyle w:val="Normal"/>
        <w:rPr/>
      </w:pPr>
      <w:r>
        <w:rPr/>
        <w:t>Ellis, C. (1993).  ‘There are survivors’: Telling a story of sudden death.  The Sociological Quarterly, 34, 711-730.</w:t>
      </w:r>
    </w:p>
    <w:p>
      <w:pPr>
        <w:pStyle w:val="Normal"/>
        <w:rPr/>
      </w:pPr>
      <w:r>
        <w:rPr/>
      </w:r>
    </w:p>
    <w:p>
      <w:pPr>
        <w:pStyle w:val="Normal"/>
        <w:rPr/>
      </w:pPr>
      <w:r>
        <w:rPr/>
        <w:t>Ellis, C. (1992).  Telling and performing personal stories: The constraints of choice in abortion.  In C. Ellis &amp; M. Flaherty (Eds.), Investigating Subjectivity: Research on Lived Experience (pp.79-101).  Newbury Park, CA: Sage.</w:t>
      </w:r>
    </w:p>
    <w:p>
      <w:pPr>
        <w:pStyle w:val="NormalWeb"/>
        <w:rPr/>
      </w:pPr>
      <w:r>
        <w:rPr>
          <w:rFonts w:cs="Times New Roman" w:ascii="Times New Roman" w:hAnsi="Times New Roman"/>
        </w:rPr>
        <w:t xml:space="preserve">Ronai, C.R. (1999). "Wrestling with Derrida’s mimesis: The next night sous rature." </w:t>
      </w:r>
      <w:r>
        <w:rPr>
          <w:rFonts w:cs="Times New Roman" w:ascii="Times New Roman" w:hAnsi="Times New Roman"/>
          <w:u w:val="single"/>
        </w:rPr>
        <w:t>Qualitative Inquiry</w:t>
      </w:r>
      <w:r>
        <w:rPr>
          <w:rFonts w:cs="Times New Roman" w:ascii="Times New Roman" w:hAnsi="Times New Roman"/>
        </w:rPr>
        <w:t>, 5 (1), 114-129.</w:t>
      </w:r>
    </w:p>
    <w:p>
      <w:pPr>
        <w:pStyle w:val="NormalWeb"/>
        <w:rPr/>
      </w:pPr>
      <w:r>
        <w:rPr>
          <w:rFonts w:cs="Times New Roman" w:ascii="Times New Roman" w:hAnsi="Times New Roman"/>
        </w:rPr>
        <w:t xml:space="preserve">Ronai, C.R. (1998). "Sketching with Derrida: An ethnography of a researcher/dancer." </w:t>
      </w:r>
      <w:r>
        <w:rPr>
          <w:rFonts w:cs="Times New Roman" w:ascii="Times New Roman" w:hAnsi="Times New Roman"/>
          <w:u w:val="single"/>
        </w:rPr>
        <w:t>Qualitative Inquiry</w:t>
      </w:r>
      <w:r>
        <w:rPr>
          <w:rFonts w:cs="Times New Roman" w:ascii="Times New Roman" w:hAnsi="Times New Roman"/>
        </w:rPr>
        <w:t>, 4 (3), 403-418.</w:t>
      </w:r>
    </w:p>
    <w:p>
      <w:pPr>
        <w:pStyle w:val="NormalWeb"/>
        <w:rPr>
          <w:rFonts w:ascii="Times New Roman" w:hAnsi="Times New Roman" w:cs="Times New Roman"/>
        </w:rPr>
      </w:pPr>
      <w:r>
        <w:rPr>
          <w:rFonts w:cs="Times New Roman" w:ascii="Times New Roman" w:hAnsi="Times New Roman"/>
        </w:rPr>
        <w:t>Ronai, C. R. (1995). Multiple reflections of childhood sex abuse: An argument for a layered account. Journal of Contemporary Ethnography, 23 (4), 395-426.</w:t>
      </w:r>
    </w:p>
    <w:p>
      <w:pPr>
        <w:pStyle w:val="Normal"/>
        <w:rPr/>
      </w:pPr>
      <w:r>
        <w:rPr/>
        <w:t>Ronai, C.R. (1992).  The reflexive self through narrative: A night in the life of an erotic dancer/researcher.  In C. Ellis &amp; M. Flaherty (Eds.), Investigating Subjectivity: Research on Lived Experience (pp.79-101).  Newbury Park, CA: Sage.</w:t>
      </w:r>
    </w:p>
    <w:p>
      <w:pPr>
        <w:pStyle w:val="Normal"/>
        <w:rPr>
          <w:sz w:val="52"/>
        </w:rPr>
      </w:pPr>
      <w:r>
        <w:rPr>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ivas.org/" TargetMode="External"/><Relationship Id="rId3" Type="http://schemas.openxmlformats.org/officeDocument/2006/relationships/hyperlink" Target="http://www.ga-div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9:25:00Z</dcterms:created>
  <dc:creator>Carol</dc:creator>
  <dc:description/>
  <dc:language>en-US</dc:language>
  <cp:lastModifiedBy>Cliff Heegel</cp:lastModifiedBy>
  <cp:lastPrinted>2003-10-26T08:57:00Z</cp:lastPrinted>
  <dcterms:modified xsi:type="dcterms:W3CDTF">2006-01-14T19:25:00Z</dcterms:modified>
  <cp:revision>2</cp:revision>
  <dc:subject/>
  <dc:title>A luminescent purple glows with refracted holographic light in the background, a purple which contains all of the colors of th</dc:title>
</cp:coreProperties>
</file>